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63 aplicações informáticas 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1.ºano de escolaridade (b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prát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20 minutos. Tolerância: 3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163 Aplicações informáticas a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6:00Z</dcterms:modified>
  <cp:revision>88</cp:revision>
  <dc:subject/>
  <dc:title>Escola Secundária Antero de Quentall</dc:title>
</cp:coreProperties>
</file>